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58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imóvel localizado na Avenida Luiz Motta, ao lado do número 140, no Bairro Jardim Santa Rosa, desta cidade, encontra-se em ruínas, conforme fotos anex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referido imóvel está colocando em risco a integridade física dos moradores do local, visto que as crianças adentram à casa para brincarem, e se deparam com desocupados usuários de drog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casa em questão tornou-se criadouro de escorpiões, cobras, caramujos africanos, et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para que sejam tomadas as providências que se fizerem necessárias, a fim de ser solucionado o proble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outu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5:00Z</dcterms:created>
  <dc:creator>hm</dc:creator>
  <dc:description/>
  <dc:language>en-US</dc:language>
  <cp:lastModifiedBy/>
  <cp:lastPrinted>2008-10-23T16:15:00Z</cp:lastPrinted>
  <dcterms:modified xsi:type="dcterms:W3CDTF">2008-10-28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