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</w:t>
      </w:r>
      <w:r>
        <w:rPr>
          <w:rFonts w:ascii="Arial" w:hAnsi="Arial"/>
          <w:b/>
          <w:sz w:val="32"/>
        </w:rPr>
        <w:t>751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intimar o proprietário do imóvel localizado na Rua Aída Benetti Barbieri, defronte ao número 140, esquina com a Avenida Edmundo Lupo, no Bairro Jardim Morumbi, desta cidade, a proceder a sua limpeza, pois encontra-se totalmente abandonado. Essa medida se faz necessária e urgente, pois o referido local está cheio de entulhos e o mato alto está invadindo as casas vizinhas, o que vem causando grandes transtornos aos moradore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outu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Char">
    <w:name w:val="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9:00Z</dcterms:created>
  <dc:creator>hm</dc:creator>
  <dc:description/>
  <dc:language>en-US</dc:language>
  <cp:lastModifiedBy/>
  <cp:lastPrinted>2008-10-15T13:41:00Z</cp:lastPrinted>
  <dcterms:modified xsi:type="dcterms:W3CDTF">2008-10-21T1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