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749/0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m intimados os proprietários dos terrenos baldios localizados na Avenida Luiz Motta, no Bairro Jardim Santa Rosa, desta cidade, para que procedam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7 de outubr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</w:t>
      </w:r>
      <w:r>
        <w:rPr/>
        <w:t>JOSÉ CARLOS PORSANI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1</Characters>
  <CharactersWithSpaces>6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30:00Z</dcterms:created>
  <dc:creator>hm</dc:creator>
  <dc:description/>
  <dc:language>en-US</dc:language>
  <cp:lastModifiedBy/>
  <dcterms:modified xsi:type="dcterms:W3CDTF">2008-10-20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