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48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proceder a remoção de uma árvore localizada na Rua Sargento Assad Feres (3ª árvore no sentido Cristóvão Colombo – Via Expressa), defronte ao número 157 da Avenida Cristóvão Colomb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outu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13:00Z</dcterms:created>
  <dc:creator>hm</dc:creator>
  <dc:description/>
  <dc:language>en-US</dc:language>
  <cp:lastModifiedBy/>
  <dcterms:modified xsi:type="dcterms:W3CDTF">2008-10-20T17:52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