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569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0.35pt;mso-wrap-distance-left:5.7pt;mso-wrap-distance-right:5.7pt;mso-wrap-distance-top:5.7pt;mso-wrap-distance-bottom:5.7pt;margin-top:-3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685/0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Avenida Mariângela Pucci Ananias, defronte ao número 1492, entre as Ruas Imaculada Conceição e Comendador Pedro Morganti, no Bairro Santa Angelin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2 de set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6</Characters>
  <CharactersWithSpaces>6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05:00Z</dcterms:created>
  <dc:creator>hm</dc:creator>
  <dc:description/>
  <dc:language>en-US</dc:language>
  <cp:lastModifiedBy/>
  <dcterms:modified xsi:type="dcterms:W3CDTF">2008-09-08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