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684/08.</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JOSÉ CARLOS PORSANI</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satisfeitas as formalidades regimentais, seja oficiado ao Senhor Prefeito Municipal, fazendo-lhe sentir a necessidade de entrar em entendimentos com o setor competente, no sentido de  implantar fiscalização de trânsito através de radar móvel, na Rua José Palamone Lepre, no Jardim Residencial Paraíso, desta cidade, em virtude do excesso de velocidade por parte dos veículos que transitam na citada via públic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02 de setembro de 2008.</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JOSÉ CARLOS PORSANI</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kern w:val="2"/>
      <w:sz w:val="32"/>
    </w:rPr>
  </w:style>
  <w:style w:type="character" w:styleId="TtuloChar">
    <w:name w:val="Título Char"/>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796</Characters>
  <CharactersWithSpaces>6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1:00Z</dcterms:created>
  <dc:creator>hm</dc:creator>
  <dc:description/>
  <dc:language>en-US</dc:language>
  <cp:lastModifiedBy/>
  <dcterms:modified xsi:type="dcterms:W3CDTF">2008-09-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