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/>
      </w:pPr>
      <w:r>
        <w:rPr>
          <w:rFonts w:cs="Arial" w:ascii="Arial" w:hAnsi="Arial"/>
        </w:rPr>
        <w:t xml:space="preserve">INDICAÇÃO NÚMERO </w:t>
      </w:r>
      <w:r>
        <w:rPr>
          <w:rFonts w:cs="Arial" w:ascii="Arial" w:hAnsi="Arial"/>
          <w:b/>
          <w:bCs/>
        </w:rPr>
        <w:t>_____________682/08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UTOR: Vereador  Edno Pache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double"/>
        </w:rPr>
        <w:t>DESPACH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FERIDA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ndico, satisfeitas as formalidades regimentais, seja oficiado ao senhor Prefeito Municipal, fazendo-lhe sentir a necessidade de entrar em entendimentos com o departamento competente, no sentido de proceder a retirada de um bueiro localizado na Rua Bercholina Alves Carvalho Conceição, defronte ao nº 60, no Bairro Jardim Roberto Selmi Dei, desta cidade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 que esse bueiro vem trazendo grande transtorno à moradora do nº 60, porque os vizinhos quando lavam seus quintais entopem o devido bueiro de lixo como por exemplo, fezes de cachorros e o cheiro exala dentro da residência da morad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Araraquara, 04 de setembr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no Pache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m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42:00Z</dcterms:created>
  <dc:creator>Câmara Municipal Araraquara</dc:creator>
  <dc:description/>
  <dc:language>en-US</dc:language>
  <cp:lastModifiedBy>Câmara Municipal Araraquara</cp:lastModifiedBy>
  <cp:lastPrinted>2008-09-04T14:46:00Z</cp:lastPrinted>
  <dcterms:modified xsi:type="dcterms:W3CDTF">2008-09-04T18:34:00Z</dcterms:modified>
  <cp:revision>6</cp:revision>
  <dc:subject/>
  <dc:title>CÂMARA MUNICIPAL DE ARARAQUARA</dc:title>
</cp:coreProperties>
</file>