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0638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a Companhia Paulista de Força e Luz - CPFL,  no sentido de que seja estudada a possibilidade de estender a rede de energia elétrica dotada de iluminação pública na continuação da Rua Manoel Rodrigues Jacob, acesso ao bairro Jardim Cambuy, desta cidade.</w:t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Textoembloco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iluminação da referida rua é de extrema importância para a população do bairro, que sofre com a falta de segurança, já que o local, ainda sem asfalto, está tomado por mato, servindo de esconderijo para marginais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0 de agost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2"/>
          <w:szCs w:val="12"/>
        </w:rPr>
        <w:t>FC.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6:00Z</dcterms:created>
  <dc:creator>hm</dc:creator>
  <dc:description/>
  <cp:keywords/>
  <dc:language>en-US</dc:language>
  <cp:lastModifiedBy>Camara</cp:lastModifiedBy>
  <cp:lastPrinted>2008-08-05T16:10:00Z</cp:lastPrinted>
  <dcterms:modified xsi:type="dcterms:W3CDTF">2008-08-20T19:16:00Z</dcterms:modified>
  <cp:revision>3</cp:revision>
  <dc:subject/>
  <dc:title>CÂMARA MUNICIPAL DE ARARAQUARA</dc:title>
</cp:coreProperties>
</file>