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;Arial" w:ascii="Arial;Arial" w:hAnsi="Arial;Arial"/>
          <w:b/>
          <w:bCs/>
          <w:sz w:val="32"/>
          <w:szCs w:val="32"/>
        </w:rPr>
        <w:t>0618/08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ser procedida a pavimentação asfáltica na continuação da Rua Manoel Rodrigues Jacob, acesso ao bairro Jardim Cambuy, desta cidade.</w:t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Textoembloc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O fluxo de veículos no Jardim Cambuy tem crescido de forma significativa e a referida rua é uma importante via de ligação a outros bairros da cidade. A falta de iluminação e a quantidade de mato existente vêm causando sérios transtornos à população, especialmente no que tange à segurança pública. É importante destacar, ainda, que o local está servindo de depósito de lixo e entulh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05 de agosto de 2008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2"/>
          <w:szCs w:val="12"/>
        </w:rPr>
        <w:t>FC.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6:00Z</dcterms:created>
  <dc:creator>hm</dc:creator>
  <dc:description/>
  <cp:keywords/>
  <dc:language>en-US</dc:language>
  <cp:lastModifiedBy>Camara</cp:lastModifiedBy>
  <cp:lastPrinted>2008-08-05T16:10:00Z</cp:lastPrinted>
  <dcterms:modified xsi:type="dcterms:W3CDTF">2008-08-12T17:36:00Z</dcterms:modified>
  <cp:revision>3</cp:revision>
  <dc:subject/>
  <dc:title>CÂMARA MUNICIPAL DE ARARAQUARA</dc:title>
</cp:coreProperties>
</file>