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0617/08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em procedidas a limpeza, capinação e retirada de entulho na área existente na continuação da Rua Manoel Rodrigues Jacob, acesso ao bairro Jardim Cambuy, desta cidade.</w:t>
      </w:r>
    </w:p>
    <w:p>
      <w:pPr>
        <w:pStyle w:val="Textoembloco"/>
        <w:rPr/>
      </w:pPr>
      <w:r>
        <w:rPr/>
      </w:r>
    </w:p>
    <w:p>
      <w:pPr>
        <w:pStyle w:val="Textoembloc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Textoembloc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utilizada pela população do bairro, a continuação da Rua Manoel Rodrigues Jacob está tomada por mato, além do lixo e entulho que se acumulam no local. Essa situação vem causando sérios problemas aos moradores, especialmente no que tange à seguranç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5 de agosto de 2008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2"/>
          <w:szCs w:val="12"/>
        </w:rPr>
        <w:t>FC./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4:00Z</dcterms:created>
  <dc:creator>hm</dc:creator>
  <dc:description/>
  <cp:keywords/>
  <dc:language>en-US</dc:language>
  <cp:lastModifiedBy>Camara</cp:lastModifiedBy>
  <cp:lastPrinted>2008-08-05T16:10:00Z</cp:lastPrinted>
  <dcterms:modified xsi:type="dcterms:W3CDTF">2008-08-12T17:35:00Z</dcterms:modified>
  <cp:revision>4</cp:revision>
  <dc:subject/>
  <dc:title>CÂMARA MUNICIPAL DE ARARAQUARA</dc:title>
</cp:coreProperties>
</file>