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0612/08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 Edno Pacheco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localizadas na Avenida Carmo Fiorillo, próximas ao n.º 144, no Bairro Santana, desta cidade, em virtude de estarem causando danos na fiação elétrica, bem como, deixando o local muito escuro, servindo de local para marginais e desocupad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agosto de 200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53:00Z</dcterms:created>
  <dc:creator>hm</dc:creator>
  <dc:description/>
  <cp:keywords/>
  <dc:language>en-US</dc:language>
  <cp:lastModifiedBy>Camara</cp:lastModifiedBy>
  <cp:lastPrinted>2008-08-05T13:55:00Z</cp:lastPrinted>
  <dcterms:modified xsi:type="dcterms:W3CDTF">2008-08-06T15:53:00Z</dcterms:modified>
  <cp:revision>3</cp:revision>
  <dc:subject/>
  <dc:title/>
</cp:coreProperties>
</file>