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93/08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a doação feita pela Prefeitura Municipal de Araraquara à Faculdade de Saúde Pública da Universidade de São Paulo (USP) do terreno com inscrição cadastral nº 07.100.001-00, quadra F, Lote AL, do loteamento Fellipo Malzoni, localizado na Rua José do Patrocínio esquina com a Avenida Marzio Munhoz Garcia Perez, no Bairro Vila Xavier, desta cidade; 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, de acordo com documento encaminhado a este vereador, em resposta ao requerimento nº 283/08, a referida doação foi feita no ano de 1977 e até o presente momento a USP não utilizou a área,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tomar as providências necessárias para que a referida área seja retomada pelo município.</w:t>
      </w:r>
    </w:p>
    <w:p>
      <w:pPr>
        <w:pStyle w:val="Normal"/>
        <w:ind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2 de julho de 2008.</w:t>
      </w:r>
    </w:p>
    <w:p>
      <w:pPr>
        <w:pStyle w:val="Normal"/>
        <w:ind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57:00Z</dcterms:created>
  <dc:creator>hm</dc:creator>
  <dc:description/>
  <dc:language>en-US</dc:language>
  <cp:lastModifiedBy>Câmara Municipal Araraquara</cp:lastModifiedBy>
  <cp:lastPrinted>2008-07-22T15:27:00Z</cp:lastPrinted>
  <dcterms:modified xsi:type="dcterms:W3CDTF">2008-07-23T17:59:00Z</dcterms:modified>
  <cp:revision>3</cp:revision>
  <dc:subject/>
  <dc:title>CÂMARA MUNICIPAL DE ARARAQUARA</dc:title>
</cp:coreProperties>
</file>