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31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3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8pt;mso-wrap-distance-left:5.7pt;mso-wrap-distance-right:5.7pt;mso-wrap-distance-top:5.7pt;mso-wrap-distance-bottom:5.7pt;margin-top:-38.95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31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3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_____________590/08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 e Vice-Presidente RONALDO NAPELOSO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Considerando a importância das campanhas de vacinação visando prevenir epidemias;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>Considerando que a maioria das pessoas por vezes se preocupa com o assunto, mas devido a compromissos de trabalho não pode comparecer aos postos de vacinação para se imunizar,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>Indico, satisfeitas as formalidades regimentais, seja oficiado ao Senhor Prefeito Municipal, fazendo-lhe sentir a necessidade de que por ocasião dessas campanhas, a municipalidade tome as providências cabíveis para disponibilizar a vacinação dentro das empresas que possuam um grande número de funcionários e que também estude e envie ao Poder Legislativo, para apreciação, projeto de lei tratando do assunto em questão, visando assim atingir um maior número de munícipes nas campanhas de saúde públic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22 de julho de 2008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RONALDO NAPELOSO</w:t>
      </w:r>
    </w:p>
    <w:p>
      <w:pPr>
        <w:pStyle w:val="Heading3"/>
        <w:bidi w:val="0"/>
        <w:ind w:left="567" w:right="-567" w:hanging="0"/>
        <w:rPr/>
      </w:pPr>
      <w:r>
        <w:rPr/>
        <w:t>Vereador e Vice-President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SPG/MRDC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kern w:val="2"/>
      <w:sz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i/>
      <w:sz w:val="28"/>
    </w:rPr>
  </w:style>
  <w:style w:type="character" w:styleId="Ttulo3Char">
    <w:name w:val="Título 3 Char"/>
    <w:basedOn w:val="DefaultParagraphFont"/>
    <w:qFormat/>
    <w:rPr>
      <w:rFonts w:ascii="Cambria" w:hAnsi="Cambria" w:eastAsia="Times New Roman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6</Words>
  <Characters>1126</Characters>
  <CharactersWithSpaces>952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7-22T15:21:00Z</cp:lastPrinted>
  <dcterms:modified xsi:type="dcterms:W3CDTF">2008-07-22T16:57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