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497/0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 árvore localizada na Rua Expedicionários do Brasil, defronte ao número 1658, no Centro, desta cidade. Tal solicitação deve-se ao fato da referida árvore estar tomada por uma colônia de cupins, que estão adentrando na residência, danificando a mobília. Fotos anex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0 de julh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6</Characters>
  <CharactersWithSpaces>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10T1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