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96/08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Cândido Portinari esquina com a Avenida dos Ferroviários, na Vila Xavier, desta cidade, em virtude de estar empoçando água, ocasionando mau chei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0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0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