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90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Avenida São Geraldo, defronte ao número 1021, no Bairro São Geraldo, desta cidade, em virtude da referida árvore estar tomada pela ação dos cupin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7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