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4"/>
        </w:rPr>
        <w:t>_____________</w:t>
      </w:r>
      <w:r>
        <w:rPr>
          <w:rFonts w:ascii="Arial" w:hAnsi="Arial"/>
          <w:b/>
          <w:sz w:val="32"/>
        </w:rPr>
        <w:t>489/08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intimar os proprietários dos imóveis localizados na Rua Armando Sales de Oliveira no trecho compreendido entre as Avenidas Padre Francisco Sales Colturato e Professor Jorge Corrêa, no Bairro São Geraldo, desta cidade, a procederem o conserto das devidas calçada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julh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rFonts w:ascii="Arial" w:hAnsi="Arial"/>
          <w:i w:val="false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4</Characters>
  <CharactersWithSpaces>6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4T1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