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569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0.35pt;mso-wrap-distance-left:5.7pt;mso-wrap-distance-right:5.7pt;mso-wrap-distance-top:5.7pt;mso-wrap-distance-bottom:5.7pt;margin-top:-3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488/08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  <w:b w:val="false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Armando Sales de Oliveira, no trecho compreendido entre as Avenidas Padre Francisco Sales Colturato e Professor Jorge Corrêa, no Bairro São Gerald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03 de jul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rFonts w:ascii="Cambria" w:hAnsi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rFonts w:ascii="Cambria" w:hAnsi="Cambria"/>
      <w:b/>
      <w:kern w:val="2"/>
      <w:sz w:val="32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7</Characters>
  <CharactersWithSpaces>6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7-04T17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