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>_____________</w:t>
      </w:r>
      <w:r>
        <w:rPr>
          <w:rFonts w:ascii="Arial" w:hAnsi="Arial"/>
          <w:b/>
          <w:sz w:val="32"/>
        </w:rPr>
        <w:t>487/08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situação que se encontra o Cemitério São Bento, próximo ao portão de entrada pela Avenida Espanha, no Centro, desta cidade, com o acúmulo de diversos tipos de material de construçã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grande quantidade de tijolos encostados no muro, possibilita que pessoas mal intencionadas possam adentrar ao interior do mesm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também que além de tais materiais, vem ocorrendo o acúmulo de entulhos e restos de lixo provenientes da limpeza dos túmulos,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a fim de dar uma solução aos problemas acima apontados. Fotos anex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julho de 2008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</w:rPr>
        <w:t>Lr./</w:t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4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