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84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 no sentido de ser procedida a construção de estacionamento a 45º no canteiro central da Rua Castro Alves no trecho compreendido entre as Avenidas Edmundo Lupo e Martinho Gerhard Rolfsen, no Bairro Jardim Morumbí, desta cidade. Fotos e abaixo-assinado anex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3 de julh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rFonts w:ascii="Arial" w:hAnsi="Arial"/>
          <w:i w:val="false"/>
          <w:sz w:val="24"/>
        </w:rPr>
        <w:t xml:space="preserve">     </w:t>
      </w:r>
      <w:r>
        <w:rPr>
          <w:rFonts w:ascii="Arial" w:hAnsi="Arial"/>
          <w:i w:val="false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9</Characters>
  <CharactersWithSpaces>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3T1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