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480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localizada na Rua Tupí, defronte ao número 622, no Bairro Santa Angelina, desta cidade, em virtude da mesma estar tomada pela ação dos cupins e tombada no leito carroçável, pondo em risco a integridade física dos transeuntes que por ali passam, bem como possibilitando a ocorrência de acidentes de trânsi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º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2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