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723" w:leader="none"/>
          <w:tab w:val="left" w:pos="7049" w:leader="none"/>
        </w:tabs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INDICAÇÃO NÚMERO                   </w:t>
      </w:r>
      <w:r>
        <w:rPr>
          <w:rFonts w:ascii="Arial" w:hAnsi="Arial"/>
          <w:b/>
          <w:sz w:val="28"/>
        </w:rPr>
        <w:t>478</w:t>
      </w:r>
      <w:r>
        <w:rPr>
          <w:rFonts w:ascii="Arial" w:hAnsi="Arial"/>
          <w:b/>
          <w:sz w:val="24"/>
        </w:rPr>
        <w:t>/08.</w:t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2853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competente, no sentido proceder o recapeamento da  pavimentação asfáltica das Ruas Dr. Amaury Pinto de Castro Monteiro e Marechal Antonio do Amaral Biavatti e das Avenidas Engenheiro Domingos Ferrari Junior e José Antonio Filpi, no Bairro Cecap, desta cidade. Esclareço que essa medida se faz necessária e urgente, pois essas vias públicas ficam ao redor da praça do bairro e encontram-se em péssimo estado de conservação. </w:t>
      </w:r>
    </w:p>
    <w:p>
      <w:pPr>
        <w:pStyle w:val="TextBody"/>
        <w:bidi w:val="0"/>
        <w:ind w:left="567" w:right="0" w:firstLine="285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 w:val="false"/>
          <w:i w:val="false"/>
          <w:sz w:val="24"/>
        </w:rPr>
        <w:t>Vereador e Vice–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h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orpodetextoChar">
    <w:name w:val="Corpo de texto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1T1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