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0"/>
        </w:rPr>
        <w:t xml:space="preserve">                476</w:t>
      </w:r>
      <w:r>
        <w:rPr>
          <w:rFonts w:ascii="Arial" w:hAnsi="Arial"/>
          <w:b/>
          <w:sz w:val="24"/>
        </w:rPr>
        <w:t>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estudada a possibilidade de ser colocado obstáculo redutor de velocidade (lombada), na Rua Maurício Galli, na altura do nº 2020, no Bairro Jardim Imperador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</w:t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119"/>
        <w:jc w:val="left"/>
        <w:rPr/>
      </w:pPr>
      <w:r>
        <w:rPr/>
        <w:t>RONALDO NAPELOSO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