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0"/>
        </w:rPr>
        <w:t xml:space="preserve">                473</w:t>
      </w:r>
      <w:r>
        <w:rPr>
          <w:rFonts w:ascii="Arial" w:hAnsi="Arial"/>
          <w:b/>
          <w:sz w:val="24"/>
        </w:rPr>
        <w:t>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estudada a possibilidade de ser colocado redutor de velocidade (lombada), na Rua Julio Teixeira Borges , na altura do nº 800, no Bairro Parque Gramado ll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</w:t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119"/>
        <w:jc w:val="left"/>
        <w:rPr/>
      </w:pPr>
      <w:r>
        <w:rPr/>
        <w:t>RONALDO NAPELOSO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.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