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66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  <w:b w:val="false"/>
          <w:sz w:val="24"/>
        </w:rPr>
        <w:t>Araraquara,</w:t>
      </w:r>
      <w:r>
        <w:rPr/>
        <w:t xml:space="preserve">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 da SP 255, Km. 270, a 50 metros da rotatória que dá acesso a SEMSA – Cervejaria Brasil (Kaiser)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Araraquara, 25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2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30T1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