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61/0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a Prefeitura Municipal de Araraquara não dispõe de espaço para que os servidores possam fazer suas refeiçõe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Considerando que vários funcionários não têm como ir até suas residências para almoçarem, tendo que trazer a própria alimentação, fazendo suas refeições nos setores onde trabalham,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que seja estudada a possibilidade de adequar um espaço, para essa finalidade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5 de junh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</w:t>
      </w:r>
      <w:r>
        <w:rPr>
          <w:rFonts w:ascii="Arial" w:hAnsi="Arial"/>
          <w:sz w:val="24"/>
        </w:rPr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rFonts w:ascii="Arial" w:hAnsi="Arial"/>
          <w:i w:val="false"/>
          <w:sz w:val="24"/>
        </w:rPr>
        <w:t xml:space="preserve">       </w:t>
      </w:r>
      <w:r>
        <w:rPr>
          <w:rFonts w:ascii="Arial" w:hAnsi="Arial"/>
          <w:i w:val="false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6T1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