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8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s proprietários dos terrenos localizados na Avenida Augusto Bernardi, confluência com a Rua Benedito Paes de Oliveira, no Bairro Parque Residencial Vale do Sol, desta cidade, a procederem a construção de calçada e mureta, bem como limpeza e capin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O pedido justifica-se pelo fato do local estar tomado por mato dificultando a passagem de pedestres. É importante considerar também que os referidos terrenos vêm servindo de depósito de lixo e entulho, causando sérios transtornos à população. (FOTOS ANEXAS)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FC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