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40259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1.7pt;mso-position-vertical-relative:text;margin-left:-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57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 no sentido de que sejam colocadas placas denominativas de via pública em toda a extensão da Rua Engenheiro Walter Logatti, no Bairro Jardim Higienópolis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24 de junh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0" w:right="-567" w:hanging="0"/>
        <w:jc w:val="center"/>
        <w:rPr/>
      </w:pPr>
      <w:r>
        <w:rPr>
          <w:rFonts w:ascii="Arial" w:hAnsi="Arial"/>
          <w:i w:val="false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2"/>
        </w:rPr>
        <w:t>FC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5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5T1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