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40259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1.7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55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a Companhia Paulista de Força e Luz – CPFL, no sentido de ser estendida a rede de energia elétrica dotada de iluminação pública procedida na Rua José Barbanti Neto, no Bairro Parque Residencial Vale do Sol, desta cidade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</w:r>
      <w:r>
        <w:rPr>
          <w:b/>
          <w:sz w:val="28"/>
          <w:u w:val="single"/>
        </w:rPr>
        <w:t>Justificativa</w:t>
      </w:r>
    </w:p>
    <w:p>
      <w:pPr>
        <w:pStyle w:val="BlockText"/>
        <w:bidi w:val="0"/>
        <w:ind w:left="567" w:right="-37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referida rua recebeu o recapeamento asfáltico recentemente e, apesar do trânsito já ter sido liberado, essa via ainda não possui iluminação. É importante destacar a necessidade de que esse pedido seja atendido com urgência a fim de evitar possíveis acidentes, além de garantir a segurança das pessoas que transitam pelo local. (FOTO ANEX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4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FC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