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96010" cy="119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91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3.8pt;mso-wrap-distance-left:5.7pt;mso-wrap-distance-right:5.7pt;mso-wrap-distance-top:5.7pt;mso-wrap-distance-bottom:5.7pt;margin-top:-32.2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91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454/0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 JOSÉ CARLOS PORSAN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 no sentido de intimar o proprietário do terreno localizado na Avenida Augusto Bernardi, ao lado do número 821, no Bairro Parque Residencial Vale do Sol, desta cidade, a proceder a construção de calçada e mureta, bem como a retirada do material de construção que impede a passagem de pedestres. (FOTO ANEXA)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8"/>
          <w:u w:val="single"/>
        </w:rPr>
        <w:t>Justificativa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De acordo com informações dos moradores da redondeza, o material de construção foi abandonado no local e não existe previsão para que o proprietário do terreno retome a construção. Esse fato coloca em risco a vida das pessoas que transitam pelo local, pois são obrigadas a passar pela rua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>Araraquara, 24 de junho de 2008.</w:t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>JOSÉ CARLOS PORSANI</w:t>
      </w:r>
    </w:p>
    <w:p>
      <w:pPr>
        <w:pStyle w:val="Heading2"/>
        <w:bidi w:val="0"/>
        <w:ind w:left="0" w:right="-567" w:hanging="0"/>
        <w:jc w:val="center"/>
        <w:rPr/>
      </w:pPr>
      <w:r>
        <w:rPr>
          <w:rFonts w:ascii="Arial" w:hAnsi="Arial"/>
          <w:i w:val="false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FC./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Cambria" w:hAnsi="Cambria"/>
      <w:b/>
      <w:i/>
      <w:sz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rFonts w:ascii="Cambria" w:hAnsi="Cambria"/>
      <w:b/>
      <w:kern w:val="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2</Characters>
  <CharactersWithSpaces>9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25T15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