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51/0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  <w:t>Considerando que a Sociedade Amigos do Bairro Jardim Roberto Selmi Dei, ainda não dispõe de sua sede própria;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  <w:t>Considerando que a mesma necessita do espaço necessário para sua construção;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  <w:t>Considerando que a partir do momento em que possuir suas próprias instalações, passará a desenvolver muitas outras atividades, dentre elas vários cursos gratuitos, além das que já vem realizando;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  <w:t>Considerando que essa medida seria de grande importância para a laboriosa população daquele progressista bairro, que trabalha para o engrandecimento desta cidade,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  <w:t>Indico, satisfeitas as normas legais, seja oficiado ao senhor Prefeito Municipal, fazendo-lhe sentir a necessidade de proceder estudos, no sentido de ser doada uma área de terra à Sociedade Amigos do Bairro Jardim Roberto Selmi Dei, entidade civil, sem fins lucrativos, destinada à construção de sua sede própri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0 de junh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i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3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