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center" w:pos="4723" w:leader="none"/>
          <w:tab w:val="left" w:pos="7049" w:leader="none"/>
        </w:tabs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INDICAÇÃO NÚMERO                   </w:t>
      </w:r>
      <w:r>
        <w:rPr>
          <w:rFonts w:ascii="Arial" w:hAnsi="Arial"/>
          <w:b/>
          <w:sz w:val="24"/>
        </w:rPr>
        <w:t>448/08.</w:t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bidi w:val="0"/>
        <w:ind w:left="567" w:right="0" w:firstLine="2853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o departamento competente, no sentido proceder a pavimentação asfáltica em toda a extensão do Loteamento Santa Rita de Cássia, desta cidade. Seque mapa em anexo.</w:t>
      </w:r>
    </w:p>
    <w:p>
      <w:pPr>
        <w:pStyle w:val="TextBody"/>
        <w:bidi w:val="0"/>
        <w:ind w:left="567" w:right="0" w:firstLine="285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Vereador e Vice–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16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orpodetextoChar">
    <w:name w:val="Corpo de texto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9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