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46/0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Edno Pacheco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consertar a ponte que liga o Estádio Municipal “Olivério Bazani Filho”, localizado na Rua Juiz de Direito Carlos Alberto Melluso, S/N, Setor III, com a Praça de Lazer localizada na Avenida Dr. Manoel Penteado, S/N, no Setor II, do Bairro Jardim Roberto Selmi Dei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Este reparo se faz necessário pelo fato de que muitas pessoas utilizam a ponte para ir ao Estádio e a mesma está em estado precário, faltando muitas tábuas, o que pode causar acidentes sérios se alguém cair de lá, por isso peço urgência nesta minha indicaçã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>(Segue em anexo foto do local)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7 de junh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rFonts w:ascii="Cambria" w:hAnsi="Cambria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8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