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__________443/08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no sentido de estudar a possibilidade de mandar proceder a substituição de um poste de energia elétrica, localizado na Avenida José Francisco Raposeiro, em frente ao prédio nº 335, no Bairro Jardim Iguatemy, desta cidade. Segundo o morador essa substituição se faz necessária pelo fato e que o citado poste está em situação precári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7 de junh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5874"/>
      <w:pgMar w:left="1701" w:right="1701" w:gutter="0" w:header="0" w:top="136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3</Characters>
  <CharactersWithSpaces>7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7T14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