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_____________434/08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uma árvore localizada na Rua José Maria Ferreira Brandão, em frente ao prédio nº 236, no Bairro Jardim Roberto Selmi Dei, nest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>Informo que o morador no endereço acima citado procurou este vereador para informar que a árvore em frente à sua casa está danificando a calçada e o encanamento, por isso precisa ser retirada o mais rápido possível.</w:t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09 de junho de 2008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970</Characters>
  <CharactersWithSpaces>8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6-13T12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