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0259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1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29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a situação de total abandono de um antigo posto de gasolina que funcionava na Rua 9 de Julho, esquina com a Avenida Prudente de Moraes, no Centro desta 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o local vem servindo de abrigo para marginais e usuários de drogas, além de representar sério perigo à saúde da população devido ao acúmulo de lixo e entulho, o que torna o local propício à proliferação de doenç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, ainda, as constantes reclamações dos comerciantes da redondeza que há anos vêm buscando alternativas para esse problema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tomar as devidas providências para dar uma solução definitiva a essa situação. (Fotos anexa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10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0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