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428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proceder a construção de calçada e mureta, bem como limpeza e capinação, no terreno localizado na Avenida Mariângela Pucci Ananias, esquina com a Rua Alexandre Mackenzie, no Bairro Santa Angelina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8"/>
          <w:u w:val="single"/>
        </w:rPr>
        <w:t>Justificativa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O pedido justifica-se pelo fato do local estar tomado por mato dificultando a passagem de pedestres. É importante considerar, também, que nas proximidades desse terreno está sendo construída uma ciclovia, fato que expõem os pedestres a um risco ainda maior.  Além do mato, o local vem servindo de depósito de lixo e entulho, conforme mostram as fotos anexa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10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C.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0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