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__________424/08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Rua José Maria Ferreira Brandão, em frente ao prédio nº 236, no Bairro Jardim Roberto Selmi Dei, n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Informo que o morador no endereço acima citado procurou este vereador para informar que a árvore em frente à sua casa está danificando a calçada e o encanamento, por isso precisa ser retirada o mais rápido possível.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9 de junh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70</Characters>
  <CharactersWithSpaces>8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0T12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