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16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muitos motoristas não vêm respeitando o estacionamento reservado para motocicletas, principalmente aqueles existentes nos cruzamentos desta cidade,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Comando da Guarda Municipal, no sentido de que a mesma determine uma fiscalização mais efetiva, a fim de coibir esse tipo de abus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3 de junh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4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3T1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