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17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 fazendo-lhe sentir a necessidade de entrar em entendimentos com o setor competente, no sentido de que seja passada a motoniveladora na área localizada no final da Rua Voluntários da Pátria nas proximidades da Avenida Hermínio Tozetti, no Bairro Santa Angelina, desta cidade. (Foto anexa)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 xml:space="preserve">Tal solicitação vem atender as reivindicações dos moradores que estão impossibilitados de transitar pelo local devido a grande quantidade de mato. Apesar de não ser asfaltada, a continuação da Rua Voluntários da Pátria é uma importante via de acesso no bairro. O pedido também se justifica pelas constantes reclamações de que o local vem servindo de criadouro para animais peçonhentos e apresenta focos do mosquito transmissor da dengu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04 de junho de 2008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C./</w:t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