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12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Indico, satisfeitas as formalidades regimentais, seja oficiado ao Senhor Prefeito Municipal, reiterando-lhe a Indicação nº 247/05 de 12 de abril de 2005, do vereador que esta subscreve, fazendo-lhe sentir a necessidade de entrar em entendimentos com o setor competente, no sentido de que seja procedida a devida capinação e limpeza de uma área localizada na Rua 9 de Julho, defronte a praça Engenheiro Manuel Rosa Martins (Paliteiro), no Bairro Santa Angelin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</w:r>
      <w:r>
        <w:rPr>
          <w:b/>
          <w:u w:val="single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No local acima indicado foi iniciada, há anos, a construção de um prédio pela Construtora Encol, mas em decorrência da falência da empresa, o referido local encontra-se até hoje em situação de total abandono. Este pedido visa atender às reivindicações dos moradores da redondeza, que estão preocupados com a proliferação de doenças, pois o terreno tem focos do mosquito transmissor da dengue, além de estar servindo como criadouro de animais peçonhentos. (Foto anexa)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Araraquara, 27 de maio de 2008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30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