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11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</w:t>
      </w:r>
      <w:r>
        <w:rPr>
          <w:rFonts w:ascii="Arial" w:hAnsi="Arial"/>
          <w:sz w:val="22"/>
        </w:rPr>
        <w:t>Considerando o pedido feito à Companhia Paulista de Força e Luz – CPFL através do anexo, da proprietária  do imóvel localizado na Rua Pedro Sanches Alcarás, s/nº - área 3, do loteamento Condomínio Satélite, desta 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</w:t>
      </w:r>
      <w:r>
        <w:rPr>
          <w:rFonts w:ascii="Arial" w:hAnsi="Arial"/>
          <w:sz w:val="22"/>
        </w:rPr>
        <w:t>Considerando que a mesma tem a intenção de construir uma rampa de acesso à sua residência, em virtude que atualmente precisa percorrer um caminho mais longo para poder adentrar em sua proprie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</w:t>
      </w:r>
      <w:r>
        <w:rPr>
          <w:rFonts w:ascii="Arial" w:hAnsi="Arial"/>
          <w:sz w:val="22"/>
        </w:rPr>
        <w:t>Considerando que além da rampa, irá realizar outras benfeitorias tais como: extensão das redes de energia elétrica, água e esgot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</w:t>
      </w:r>
      <w:r>
        <w:rPr>
          <w:rFonts w:ascii="Arial" w:hAnsi="Arial"/>
          <w:sz w:val="22"/>
        </w:rPr>
        <w:t>Considerando que a entrada da propriedade tem somente cinco metros de largura e existe no local um poste de madeira pertencente à Companhia Paulista de Força e Luz – CPFL, atrapalhalhando a construção da referida ramp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</w:t>
      </w:r>
      <w:r>
        <w:rPr>
          <w:rFonts w:ascii="Arial" w:hAnsi="Arial"/>
          <w:sz w:val="22"/>
        </w:rPr>
        <w:t>Considerando que o barranco tem 1,80 metros de profundidade e o poste está enterrado a 1,60 metros,  será  inevitável a sua queda, quando for passada a motoniveladora, conforme fotos anex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PFL,  no sentido de que seja estudada a possibilidade de mudar o poste de lugar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2"/>
        </w:rPr>
        <w:t>Araraquara, 20 de maio de 2008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  <w:t xml:space="preserve">            </w:t>
      </w:r>
      <w:r>
        <w:rPr/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5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