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408/0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à substituição de uma árvore, localizada na Avenida Dr. Edson Baccarin, em frente ao prédio nº 505, no Bairro Jardim Roberto Selmi Dei, Setor I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 xml:space="preserve">Informo que o morador do endereço acima citado procurou este vereador reivindicando tal substituição, alegando que esta árvore está crescendo inclinada, o que poderá prejudicar os pedestres no futuro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9 de mai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2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9T1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