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03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 Rua Padre Duarte, defronte ao número 3172, no Bairro Santa Angelina, desta cidade, que encontra-se tomada pela ação dos cupins, e que seja efetuado o plantio de outra muda no mesmo local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