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_____________404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remover uma árvore localizada na Avenida Monteiro Lobato defronte o número 1714, no Bairro São Geraldo, desta cidade. O pedido justifica-se pelo fato de a referida árvore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