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408305</wp:posOffset>
                </wp:positionV>
                <wp:extent cx="1170305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0305" cy="12376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305" cy="1237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15pt;height:97.45pt;mso-wrap-distance-left:5.7pt;mso-wrap-distance-right:5.7pt;mso-wrap-distance-top:5.7pt;mso-wrap-distance-bottom:5.7pt;margin-top:-32.15pt;mso-position-vertical-relative:text;margin-left:-2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70305" cy="12376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305" cy="1237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393/08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b/>
          <w:sz w:val="24"/>
        </w:rPr>
        <w:t>Vereador JOSÉ CARLOS PORSANI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, satisfeitas as formalidades regimentais, seja oficiado ao Senhor Prefeito Municipal, fazendo-lhe sentir a necessidade de entrar em entendimentos com departamento competente a fim de que seja procedida a devida limpeza e retirada de mato da calçada localizada na confluência da Rua Maurício Galli com a Avenida Rocha Lima, nas proximidades do imóvel nº 986, no Bairro Jardim Imperador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  <w:u w:val="single"/>
        </w:rPr>
        <w:t>Justificativa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694" w:leader="none"/>
        </w:tabs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                                 </w:t>
      </w:r>
      <w:r>
        <w:rPr>
          <w:rFonts w:ascii="Arial" w:hAnsi="Arial"/>
          <w:sz w:val="24"/>
        </w:rPr>
        <w:t>A situação em que se encontra essa área é motivo de preocupação para os moradores da região, pois o acúmulo de mato e a existência de água parada fazem do local um provável foco do mosquito transmissor da dengue. (Fotos anexas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Araraquara, 20 de maio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FC./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Calibri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mbria" w:cs="Calibri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rFonts w:ascii="Cambria" w:hAnsi="Cambria"/>
      <w:b/>
      <w:kern w:val="2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027</Characters>
  <CharactersWithSpaces>86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5-20T16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