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_____________392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Rocha Lima, esquina com a Rua Maurício Galli, no Bairro Jardim Imperador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falta de escoamento das águas pluviais vem danificando o asfalto no referido cruzamento. Essa situação preocupa os moradores das proximidades e os motoristas que transitam pelo local, pois as aberturas no asfalto, além de servirem como criadouro do mosquito transmissor da dengue, prejudicam o trânsito de veículos nessa movimentada via pública, já que os motoristas acabam tendo que passar pela contramão para desviar dos buracos. Esse pedido é de extrema importância, pois a situação reflete o perigo ao qual a comunidade do bairro é exposta diariamente. (Fotos anexas)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19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FC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0T1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