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firstLine="142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  <w:u w:val="single"/>
        </w:rPr>
        <w:t>_____________389</w:t>
      </w:r>
      <w:r>
        <w:rPr>
          <w:b/>
          <w:sz w:val="32"/>
        </w:rPr>
        <w:t>/0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a situação de total abandono do imóvel localizado na Rua São Bento, 2764, ao lado do prédio da Encol, no Centro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local vem sendo ocupado por marginais e usuários de drogas que já depredaram grande parte da residênci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a referida casa encontra-se hoje em situação deplorável, com fezes, restos de comida e fragmentos de roupas por toda parte, conforme mostram as </w:t>
      </w:r>
      <w:r>
        <w:rPr>
          <w:rFonts w:ascii="Arial" w:hAnsi="Arial"/>
          <w:b/>
          <w:sz w:val="24"/>
        </w:rPr>
        <w:t>fotos anexas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te gabinete vem recebendo constantes reclamações de moradores das proximidades preocupados com a proliferação de doenças e com focos do mosquito transmissor da dengue, já que o imóvel está tomado por ma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situação é uma ameaça à saúde pública, além de representar grande insegurança à comunidade local, especialmente no período noturno, quando a concentração de marginais é maior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Excelentíssimo Senhor Prefeito Municipal Edson Antonio Edinho da Silva</w:t>
      </w:r>
      <w:r>
        <w:rPr>
          <w:rFonts w:ascii="Arial" w:hAnsi="Arial"/>
          <w:sz w:val="24"/>
        </w:rPr>
        <w:t xml:space="preserve">, fazendo-lhe sentir a necessidade de entrar em contato com o setor competente, a fim de intimar o proprietário desse imóvel para que tome as devidas providências, a fim de combater essa situação, e também contatar a Vigilância Sanitária para proceder a inspeção no local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e acordo com informações de moradores, o proprietário do imóvel é o Senhor Milton Nogueira dos Santos, que reside na cidade de Franca, telefone (16) 3703-6150 ou (16) 8121-171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4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