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030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1237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97.45pt;mso-wrap-distance-left:5.7pt;mso-wrap-distance-right:5.7pt;mso-wrap-distance-top:5.7pt;mso-wrap-distance-bottom:5.7pt;margin-top:-32.15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0305" cy="1237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388/0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JOSÉ CARLOS PORSAN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passada a motoniveladora, na área localizada atrás do Shopping Jaraguá,  no Bairro  Jardim dos Manacás, desta cidade. Fotos e solicitação através do guichê nº 010.015/2008 de 06/03/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  <w:u w:val="single"/>
        </w:rPr>
        <w:t>Justificativ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                       </w:t>
      </w:r>
      <w:r>
        <w:rPr>
          <w:rFonts w:ascii="Arial" w:hAnsi="Arial"/>
          <w:sz w:val="24"/>
        </w:rPr>
        <w:t xml:space="preserve">Tal solicitação deve-se ao fato do referido shopping ter sido notificado pela Vigilância Sanitária para que fossem tomadas as providências cabíveis, em virtude do referido local estar servindo de criadouro de animais peçonhentos e de refúgio para ladrões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19 de mai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rFonts w:ascii="Cambria" w:hAnsi="Cambria"/>
      <w:b/>
      <w:kern w:val="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6</Characters>
  <CharactersWithSpaces>8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19T16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