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82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imóvel  localizado na Rua Francisco Solcia, ao lado do número 170-A,  no Subdistrito de Bueno de Andrada, desta cidade, 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Tal solicitação deve-se ao fato do referido imóvel estar com sua estrutura comprometida, tomado por intenso matagal e acumulando lixo, proliferando o criadouro do mosquito da dengue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5 de mai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5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